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 xml:space="preserve">Тарих, археология және этнология  </w:t>
      </w: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kk-KZ"/>
              </w:rPr>
              <w:t xml:space="preserve"> А.Қ. Жұмаді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kk-KZ"/>
              </w:rPr>
              <w:t>24.06.2015 ж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Университет ғылыми-әдістемелі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кеңесін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бекітілд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аттама  №6, 25.06.2015 ж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kk-KZ"/>
              </w:rPr>
              <w:t>_________________ Д.Ж. Ахмед - За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kk-KZ"/>
              </w:rPr>
              <w:t>«_______»________________2015  ж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ТА 2411 ТАРИХИ АНТРОПОЛОГ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ІНІҢ ОҚУ-ӘДІСТЕМЕЛІК КЕШЕН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ab/>
        <w:t>5В020800 – Археология және этнология мамандығы</w:t>
      </w:r>
      <w:r>
        <w:rPr>
          <w:color w:val="000000"/>
          <w:sz w:val="28"/>
          <w:szCs w:val="28"/>
          <w:lang w:val="kk-KZ"/>
        </w:rPr>
        <w:t xml:space="preserve"> </w:t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kk-KZ"/>
        </w:rPr>
        <w:t xml:space="preserve"> курс 3 креди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 – күндіз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қ. 2015 ж.</w:t>
      </w:r>
    </w:p>
    <w:p>
      <w:pPr>
        <w:pStyle w:val="TextBodyIndent"/>
        <w:spacing w:before="0" w:after="0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 әдістемелік кешенін құрастырған – аға  оқытушы Ақымбек Е.Ш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ОӘК 5В020800 – Археология және этнология мамандығының эксперименттік білім беру бағдарламасы және элективті пәндер каталогы негізінде әзірлен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ология, этнология және музеологияның мәжілісінде қаралып, бекітуге  ұсыныл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3 маусым  2015 ж.,   №41  хаттама 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 _________________ А.Б. Қалыш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 бюро  мәжілісінде ұсынылды.</w:t>
      </w:r>
    </w:p>
    <w:p>
      <w:pPr>
        <w:pStyle w:val="Normal"/>
        <w:ind w:firstLine="426"/>
        <w:rPr/>
      </w:pPr>
      <w:r>
        <w:rPr>
          <w:sz w:val="28"/>
          <w:szCs w:val="28"/>
          <w:lang w:val="kk-KZ"/>
        </w:rPr>
        <w:t xml:space="preserve">24 маусым 2015 ж.,  № 10 хаттама  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өрайымы________________________ Э.Д. Телеуов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35:00Z</dcterms:created>
  <dc:creator>user</dc:creator>
  <dc:description/>
  <cp:keywords/>
  <dc:language>en-US</dc:language>
  <cp:lastModifiedBy>Андрей</cp:lastModifiedBy>
  <dcterms:modified xsi:type="dcterms:W3CDTF">2016-01-02T12:29:00Z</dcterms:modified>
  <cp:revision>3</cp:revision>
  <dc:subject/>
  <dc:title/>
</cp:coreProperties>
</file>